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Заявителями, имеющими право на получение муниципальной услуги, являются физические лица или юридические лица (далее – заявитель). 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Градостроительный кодекс Российской Федерации // «Российская газета» от 30.12.2004 № 29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Земельный кодекс Российской Федерации // Собрание законодательства РФ. 29.10.2001 № 44. Ст. 414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Федеральный закон от 29.12.2004 N 191-ФЗ «О введении в действие Градостроительного кодекса Российской Федерации» // Собрание законодательства РФ. 03.01.2005 № 1 (часть 1). Ст. 1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// Собрание законодательства РФ, 06.10.2003, № 40, Ст. 382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Приказ Минстроя России от 25.04.2017 N 741/пр (ред. от 02.09.2021) «Об утверждении формы градостроительного плана земельного участка и порядка ее заполн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Постановление Правительства РФ от 06.04.2022 N 603 (ред. от 10.06.2022)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вместе с «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  <w:br/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>
          <w:u w:val="single"/>
        </w:rPr>
      </w:pPr>
      <w:r>
        <w:rPr/>
        <w:t xml:space="preserve">Справочные телефоны Комитета: </w:t>
      </w:r>
      <w:r>
        <w:rPr>
          <w:u w:val="single"/>
        </w:rPr>
        <w:t>(812) 593-46-7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 </w:t>
        <w:br/>
        <w:t>факс: 8(812) 593-46-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 предоставления муниципальной услуги не более 14 (четырнадцати)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 В целях  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-по услуге 1.2.1.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.  заявление о предоставлении муниципальной услуги по форме - Приложение №1 к настоящему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2.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Для физических лиц удостоверяющим личность заявителя основным документом является паспорт гражданина Российской Федерации либо иной документ, приравненный к таков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3.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4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5. правоустанавливающие документы на смежные земельные участки в случае, если права на них не зарегистриров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6.  В случае, если в соответствии с Градостроительным Кодексом РФ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Ф или субъектом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7. 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8. Заявитель может дополнительно представить документы, которые, по мнению заявителя, могут иметь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-по услуге 1.2.2.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9.  заявление о предоставлении муниципальной услуги по форме - Приложение №4 к настоящему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0.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Для физических лиц удостоверяющим личность заявителя основным документом является паспорт гражданина Российской Федерации либо иной документ, приравненный к таков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1.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2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 xml:space="preserve">1.13. копия выданного градостроительного плана земельного участка, в который необходимо внести изменения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4. Заявитель может дополнительно представить документы, которые, по мнению заявителя, могут иметь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-по услуге 1.2.3.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1.15.  заявление о предоставлении муниципальной услуги по форме - Приложение №6  к настоящему административному регламенту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2.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Для физических лиц удостоверяющим личность заявителя основным документом является паспорт гражданина Российской Федерации либо иной документ, приравненный к таков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3.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4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4"/>
          <w:vertAlign w:val="baseline"/>
        </w:rPr>
        <w:t>5. Заявитель может дополнительно представить документы, которые, по мнению заявителя, могут иметь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position w:val="0"/>
          <w:sz w:val="24"/>
          <w:vertAlign w:val="baseline"/>
        </w:rPr>
      </w:pPr>
      <w:r>
        <w:rPr>
          <w:rFonts w:eastAsia="Calibri"/>
          <w:position w:val="0"/>
          <w:sz w:val="28"/>
          <w:vertAlign w:val="baseline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eastAsia="Calibri"/>
        </w:rPr>
        <w:t xml:space="preserve">7. </w:t>
      </w:r>
      <w:r>
        <w:rPr/>
        <w:t xml:space="preserve">Муниципальная услуга </w:t>
      </w:r>
      <w:r>
        <w:rPr>
          <w:bCs/>
        </w:rPr>
        <w:t xml:space="preserve"> «Выдача градостроительного плана земельного участка</w:t>
      </w:r>
      <w:r>
        <w:rPr/>
        <w:t xml:space="preserve">» </w:t>
      </w:r>
      <w:r>
        <w:rPr>
          <w:bCs/>
        </w:rPr>
        <w:t>предоставляется бесплатно.</w:t>
      </w:r>
      <w:bookmarkStart w:id="2" w:name="Par552"/>
      <w:bookmarkEnd w:id="2"/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Calibri"/>
      <w:position w:val="0"/>
      <w:sz w:val="20"/>
      <w:sz w:val="20"/>
      <w:szCs w:val="20"/>
      <w:vertAlign w:val="baseline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4:00Z</dcterms:created>
  <dc:creator>1</dc:creator>
  <dc:description/>
  <cp:keywords/>
  <dc:language>en-US</dc:language>
  <cp:lastModifiedBy>1</cp:lastModifiedBy>
  <cp:lastPrinted>2015-11-10T12:13:00Z</cp:lastPrinted>
  <dcterms:modified xsi:type="dcterms:W3CDTF">2023-01-17T13:19:00Z</dcterms:modified>
  <cp:revision>5</cp:revision>
  <dc:subject/>
  <dc:title>ПЕРЕЧЕНЬ СВЕДЕНИЙ О МУНИЦИПАЛЬНОЙ УСЛУГЕ</dc:title>
</cp:coreProperties>
</file>